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9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761-4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Генерального директора ООО «НВ-Пласт» Золоторева Дениса Вячеславо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олоторев Д.В. являясь генеральным директором ООО «НВ-Пласт», расположенного по адресу: г. Нижневартовск, ул. 2П-2, д. 56, офис 3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Золоторев Д.В. на рассмотрение дела об административном правонарушении не явилась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Золоторева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Золоторева Д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олоторева Д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Золоторева Д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400398500001 об административном правонарушении от 23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/>
        <w:t>справку о непредставлении расч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НВ-Пласт» от 23.05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олоторев Д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В-Пласт» Золоторева Дениса Вячеславовича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